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Y SPOTKAŃ  SOŁECKICH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WIĘCBORK w 2011r.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1800"/>
        <w:gridCol w:w="39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łect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spotkani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Sala OSP Sypniew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ysz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mu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Dal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Nowy Dwór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Sypniew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owat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e Pani Sołty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trzębi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c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y Dwó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perz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zc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owo Krajeńs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orącz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Sypnie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OSP Sypniew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ł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u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ysł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Dorotow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rt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zew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etlica szkolna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zewska Os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nił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e Pana Sołtys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1:00Z</dcterms:created>
  <dc:creator>Magdalena Starzecka</dc:creator>
  <dc:description/>
  <cp:keywords/>
  <dc:language>en-US</dc:language>
  <cp:lastModifiedBy>Ewa Kiestrzyn-Kobus</cp:lastModifiedBy>
  <cp:lastPrinted>2010-12-27T14:13:00Z</cp:lastPrinted>
  <dcterms:modified xsi:type="dcterms:W3CDTF">2011-01-04T14:33:00Z</dcterms:modified>
  <cp:revision>3</cp:revision>
  <dc:subject/>
  <dc:title>SPOTKANIA  SOŁECKIE  2009r</dc:title>
</cp:coreProperties>
</file>